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147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6960" cy="9004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val="en-US"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Centre de Référence des Infections Ostéo-articulaires 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Grand-Ouest (CRIO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onsultation pluridisciplinaire pour les infections ostéo-articul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u CHU d'Anger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fr-FR"/>
        </w:rPr>
        <w:t>Service de Rhumatologie (Pr E. LEGRAND), Service des Maladies Infectieuses et Tropicales (Dr P.ABGUEGUEN), Laboratoire de Bactériologie (Pr M.KEMPF), Département de Chirurgie Osseuse (Dr L.HUBER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ordonnateur : Dr Pierre ABGUEGUEN (02.41.35.32.79)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B0F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B0F0"/>
          <w:sz w:val="24"/>
          <w:szCs w:val="24"/>
          <w:lang w:eastAsia="fr-FR"/>
        </w:rPr>
        <w:t>REUNION DE CONCERTATION PLURIDISCIPLI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B0F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B0F0"/>
          <w:sz w:val="24"/>
          <w:szCs w:val="24"/>
          <w:lang w:eastAsia="fr-FR"/>
        </w:rPr>
        <w:t>POUR LES INFECTIONS OSTEO-ARTICULAIRES DU --/--/----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>Médecins présents 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0"/>
          <w:lang w:eastAsia="fr-FR"/>
        </w:rPr>
        <w:t xml:space="preserve">Rédacteur 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fr-FR"/>
        </w:rPr>
        <w:t>NOM Prénom, Age, date de naissanc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808080"/>
          <w:sz w:val="12"/>
          <w:szCs w:val="12"/>
          <w:lang w:eastAsia="fr-FR"/>
        </w:rPr>
      </w:pPr>
      <w:r>
        <w:rPr>
          <w:rFonts w:cs="Trebuchet MS" w:ascii="Trebuchet MS" w:hAnsi="Trebuchet MS"/>
          <w:b/>
          <w:bCs/>
          <w:color w:val="80808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 xml:space="preserve">SERVICE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>CHIRURGIEN ou MEDECIN REFERENT: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 xml:space="preserve">DOSSIER DEJA PRESENT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84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ANTECEDENTS 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 xml:space="preserve">ALLERGIES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>Poids :</w:t>
        <w:tab/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 kg</w:t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ab/>
        <w:tab/>
        <w:t>Taille :</w:t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cm</w:t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ab/>
        <w:tab/>
        <w:t xml:space="preserve">IMC : </w:t>
        <w:tab/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 kg/m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lang w:eastAsia="fr-FR"/>
        </w:rPr>
      </w:pPr>
      <w:r>
        <w:rPr>
          <w:rFonts w:cs="Trebuchet MS" w:ascii="Trebuchet MS" w:hAnsi="Trebuchet MS"/>
          <w:b/>
          <w:color w:val="000000"/>
          <w:lang w:eastAsia="fr-FR"/>
        </w:rPr>
        <w:t>CRP </w:t>
      </w:r>
      <w:r>
        <w:rPr>
          <w:rFonts w:cs="Trebuchet MS" w:ascii="Trebuchet MS" w:hAnsi="Trebuchet MS"/>
          <w:color w:val="000000"/>
          <w:lang w:eastAsia="fr-FR"/>
        </w:rPr>
        <w:t xml:space="preserve">:  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  <w:t>mg/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FONCTION RENALE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color w:val="000000"/>
          <w:sz w:val="20"/>
          <w:szCs w:val="20"/>
          <w:lang w:eastAsia="fr-FR"/>
        </w:rPr>
        <w:t xml:space="preserve">Créatinine :     </w:t>
      </w:r>
      <w:r>
        <w:rPr>
          <w:rStyle w:val="MachinecrireHTML"/>
          <w:rFonts w:eastAsia="Calibri"/>
          <w:color w:val="202020"/>
        </w:rPr>
        <w:t>µmol/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color w:val="000000"/>
          <w:sz w:val="20"/>
          <w:szCs w:val="20"/>
          <w:lang w:eastAsia="fr-FR"/>
        </w:rPr>
        <w:t xml:space="preserve">Clairance :      </w:t>
      </w:r>
      <w:r>
        <w:rPr>
          <w:rStyle w:val="MachinecrireHTML"/>
          <w:rFonts w:eastAsia="Calibri"/>
          <w:color w:val="202020"/>
          <w:sz w:val="22"/>
          <w:szCs w:val="22"/>
        </w:rPr>
        <w:t>mL/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MODE DE VI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HISTOIRE DE LA MALADIE/SYNTHESE CLINIQUE/CHIRURGIE/MICROBIOLOGI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  <w:t>PHOTO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lang w:eastAsia="fr-FR"/>
        </w:rPr>
        <w:t>BILAN RADIOGRAPHIQU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B0F0"/>
          <w:lang w:eastAsia="fr-FR"/>
        </w:rPr>
      </w:pPr>
      <w:r>
        <w:rPr>
          <w:rFonts w:cs="Trebuchet MS" w:ascii="Trebuchet MS" w:hAnsi="Trebuchet MS"/>
          <w:b/>
          <w:bCs/>
          <w:color w:val="00B0F0"/>
          <w:lang w:eastAsia="fr-FR"/>
        </w:rPr>
        <w:t>QUESTION POSEE AU CRIOGO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sz w:val="10"/>
          <w:szCs w:val="10"/>
          <w:lang w:eastAsia="fr-FR"/>
        </w:rPr>
      </w:pPr>
      <w:r>
        <w:rPr>
          <w:rFonts w:cs="Wingdings 2" w:ascii="Wingdings 2" w:hAnsi="Wingdings 2"/>
          <w:sz w:val="10"/>
          <w:szCs w:val="10"/>
          <w:lang w:eastAsia="fr-FR"/>
        </w:rPr>
        <w:t>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sz w:val="10"/>
          <w:szCs w:val="10"/>
          <w:lang w:eastAsia="fr-FR"/>
        </w:rPr>
      </w:pPr>
      <w:r>
        <w:rPr>
          <w:rFonts w:cs="Wingdings 2" w:ascii="Wingdings 2" w:hAnsi="Wingdings 2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36"/>
          <w:szCs w:val="36"/>
          <w:lang w:eastAsia="fr-FR"/>
        </w:rPr>
        <w:t>›</w:t>
      </w:r>
      <w:r>
        <w:rPr>
          <w:rFonts w:eastAsia="Trebuchet MS" w:cs="Trebuchet MS" w:ascii="Trebuchet MS" w:hAnsi="Trebuchet MS"/>
          <w:b/>
          <w:bCs/>
          <w:lang w:eastAsia="fr-FR"/>
        </w:rPr>
        <w:t xml:space="preserve"> </w:t>
      </w:r>
      <w:r>
        <w:rPr>
          <w:rFonts w:cs="Trebuchet MS" w:ascii="Trebuchet MS" w:hAnsi="Trebuchet MS"/>
          <w:b/>
          <w:bCs/>
          <w:lang w:eastAsia="fr-FR"/>
        </w:rPr>
        <w:t xml:space="preserve">REPONSE DU CRIOGO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  <w:lang w:eastAsia="fr-FR"/>
        </w:rPr>
        <w:t xml:space="preserve">Rédigée le            par </w:t>
        <w:tab/>
        <w:tab/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  <w:t>IOA complexe : oui / n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  <w:t>CR validé au nom des médecins présents à la R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</w:rPr>
        <w:t>Cette surveillance est</w:t>
      </w:r>
      <w:r>
        <w:rPr/>
        <w:t xml:space="preserve"> proposée à titre indicatif pour un patient sans insuffisance rénale ou hépatiqu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09"/>
        <w:gridCol w:w="4685"/>
      </w:tblGrid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’admission au CH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hémocultures A+/A-,  quelle que soit la tempér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émogramme, iono, creat, transaminases, Ph Alcalines, GGT, TP, T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émie, phosphorémie, vitamine D, PTH, albumine  et électrophorèse des protéines plasmatiques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infectieux de suiv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an standard est nécessaire durant l’hospitalisation au moins une fois par semaine comprenant au moins NFS, Iono sang, urée, créat. , Un suivi régulier hebdomadaire de la CRP est recommandé pendant l’hospitalisation puis bimensuel à la sortie durant toute la durée et à la fin de l’antibiothérapie. Une surveillance spécifique est à ajouter selon les antibiotiques choisis :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IBIOTIQUE</w:t>
            </w:r>
          </w:p>
        </w:tc>
        <w:tc>
          <w:tcPr>
            <w:tcW w:w="7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veillance biologique spécifique aux antibiotiques choisi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c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xicil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/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fazo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ftazidime 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ftriaxo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profloxacine, Ofloxacine, Levofloxa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semaine pendant 1 moi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da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rimoxazol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pto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créatinine, CPK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xycyc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zolid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2/semaine si le traitement est poursuivi au-delà de 4 semaines*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nidazol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ampi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, GGT, PAL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s pendant 2 semain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izolid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co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mycinémi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les 48h-72h jusqu’à atteindre la concentration cible puis contrôle 2/sema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toute la durée du traite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une durée de prescription excédant 4 semaines doit être validée par un infectiologue du SMIT.</w:t>
      </w:r>
    </w:p>
    <w:p>
      <w:pPr>
        <w:pStyle w:val="Normal"/>
        <w:rPr/>
      </w:pPr>
      <w:r>
        <w:rPr>
          <w:sz w:val="20"/>
          <w:szCs w:val="20"/>
        </w:rPr>
        <w:t>Pour toute demande d’adaptation du traitement en cas d’effet indésirable, contacter l’infectiologue au 43130 (06 65 80 74 7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i/>
          <w:i/>
          <w:color w:val="008000"/>
          <w:sz w:val="10"/>
          <w:szCs w:val="10"/>
          <w:lang w:eastAsia="fr-FR"/>
        </w:rPr>
      </w:pPr>
      <w:r>
        <w:rPr>
          <w:rFonts w:cs="Wingdings 2" w:ascii="Wingdings 2" w:hAnsi="Wingdings 2"/>
          <w:i/>
          <w:color w:val="008000"/>
          <w:sz w:val="10"/>
          <w:szCs w:val="10"/>
          <w:lang w:eastAsia="fr-FR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CAUBRIERE MARIN</dc:creator>
  <dc:description/>
  <cp:keywords/>
  <dc:language>en-US</dc:language>
  <cp:lastModifiedBy>DUCEPT Myriam</cp:lastModifiedBy>
  <cp:lastPrinted>2019-01-14T14:52:00Z</cp:lastPrinted>
  <dcterms:modified xsi:type="dcterms:W3CDTF">2024-06-17T08:14:00Z</dcterms:modified>
  <cp:revision>2</cp:revision>
  <dc:subject/>
  <dc:title/>
</cp:coreProperties>
</file>